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yno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Yinu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5:00Z</dcterms:created>
  <dc:creator>https://yinuo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6-23T05:35:00Z</dcterms:modified>
  <cp:revision>2</cp:revision>
  <dc:subject>Yinuo || Опросный лист на LZYN, LSZ, LTD, MAGYN, LZDZ. Карта заказа на расходомеры, контроллеры, системы, насосы, приборы, аксессуары. Продажа оборудования производства завода-изготовителя ShanghaiYinuo Instrument Co., Ltd., Shanghai, ИНУО, производитель Китай. Дилер ГКНТ. Поставка Россия, Казахстан.</dc:subject>
  <dc:title>Yinuo || Опросный лист на LZYN, LSZ, LTD, MAGYN, LZDZ. Карта заказа на расходомеры, контроллеры, системы, насосы, приборы, аксессуары. Продажа оборудования производства завода-изготовителя ShanghaiYinuo Instrument Co., Ltd., Shanghai, ИНУО, производитель Китай. Дилер ГКНТ. Поставка Россия, Казахстан.</dc:title>
</cp:coreProperties>
</file>